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Self Assess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lled form has to be submitted by the stud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240"/>
        <w:gridCol w:w="45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ther’s Na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 / Enrollment N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oo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ject Studie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class attended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 of self study hour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Practical do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y Narrate / describe the knowledge and skill gained in the above Subjec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Spent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ial Ethic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 mutual discussions with other students / teachers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inars/Conferences attended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roducing any article / materia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F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ustrial train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any other extracurricular activit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acquiring Commercial skills / writing skill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spent in taking care of pare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by Students:</w:t>
      </w:r>
    </w:p>
    <w:p>
      <w:pPr>
        <w:pStyle w:val="Normal"/>
        <w:jc w:val="both"/>
        <w:rPr/>
      </w:pPr>
      <w:r>
        <w:rPr/>
        <w:t>I _______________________hereby declare that the above information provided by me is true to my knowledge and I feel very happy and satisfied in continuing my further studies in th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of Stu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by Guardian/ Parents</w:t>
      </w:r>
    </w:p>
    <w:p>
      <w:pPr>
        <w:pStyle w:val="Normal"/>
        <w:rPr/>
      </w:pPr>
      <w:r>
        <w:rPr/>
        <w:t>I_________________________ Father/Mother/Guardian of __________________________ ( Name of Student) hereby declare that the above information provided by my ward is true to my knowledge and I am /satisfied /dissatisfied with the performance of my ward in this academic yea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ature of Parent/Guardia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6:00Z</dcterms:created>
  <dc:creator/>
  <dc:description/>
  <cp:keywords/>
  <dc:language>en-US</dc:language>
  <cp:lastModifiedBy>Singhania</cp:lastModifiedBy>
  <dcterms:modified xsi:type="dcterms:W3CDTF">2011-05-05T05:00:00Z</dcterms:modified>
  <cp:revision>3</cp:revision>
  <dc:subject/>
  <dc:title>Student Self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96</vt:lpwstr>
  </property>
</Properties>
</file>